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FE Éghajlatváltozás mérséklése és alkalmazkodás Alprogram Nemzeti Önerő-kére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érelmező szervezet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/>
          <w:bCs/>
        </w:rPr>
        <w:t>A kérelmező a konzorciumvezető?</w:t>
      </w:r>
      <w:r>
        <w:rPr>
          <w:rFonts w:cs="Times New Roman" w:ascii="Times New Roman" w:hAnsi="Times New Roman"/>
        </w:rPr>
        <w:t xml:space="preserve">  □ Igen               □ Nem (Konzorciumvezető: ...)</w:t>
      </w:r>
      <w:r>
        <w:rPr>
          <w:rFonts w:cs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pcsolattart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érhetősé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ályázat címe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ronym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FE CLIMA kiemelt terület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/>
          <w:bCs/>
        </w:rPr>
        <w:t>Konzorciumi partner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A pályázat transznacionális? </w:t>
      </w:r>
      <w:r>
        <w:rPr>
          <w:rFonts w:cs="Times New Roman" w:ascii="Times New Roman" w:hAnsi="Times New Roman"/>
        </w:rPr>
        <w:t xml:space="preserve">   □ Igen (A Konzorciumvezető tagállama: )   □ Nem   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gvalósítás helyszíne(i): 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rojekt tervezett időtartama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költségvetés és önerő-igény:</w:t>
      </w:r>
    </w:p>
    <w:tbl>
      <w:tblPr>
        <w:tblW w:w="9060" w:type="dxa"/>
        <w:jc w:val="left"/>
        <w:tblInd w:w="-6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0"/>
        <w:gridCol w:w="3285"/>
        <w:gridCol w:w="26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jes költségvetés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UF és EUR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jes önerő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UF és EUR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 nemzeti önerő-igény (HUF és EUR)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adatokkal összhangban ezúton kérem a benyújtott önerő-kérelem szíves elbírálását, valamint az önerőhöz nyújtott támogatás megállapítását.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 képviselőjének neve és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/>
    </w:pPr>
    <w:r>
      <w:rPr>
        <w:lang w:val="en-US" w:eastAsia="en-US"/>
      </w:rPr>
      <w:drawing>
        <wp:inline distT="0" distB="0" distL="0" distR="0">
          <wp:extent cx="642620" cy="6210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1635760" cy="8096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horgony">
    <w:name w:val="Lábjegyzet-horgon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9:00Z</dcterms:created>
  <dc:creator>Kovács Barbara</dc:creator>
  <dc:description/>
  <dc:language>en-US</dc:language>
  <cp:lastModifiedBy>Kovacs Reka</cp:lastModifiedBy>
  <dcterms:modified xsi:type="dcterms:W3CDTF">2023-07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